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：申报材料模板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关于参与“全球环境基金—中国聚氯乙烯生产汞削减及最小化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示范项目”低汞触媒高效应用和汞污染防治试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意向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致：环境保护部环境保护对外合作中心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我方已收到并阅读了贵中心发布的《关于征集“全球环境基金—中国聚氯乙烯生产汞削减及最小化示范项目”低汞触媒高效应用和汞污染防治试点企业的公告》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>（企业名称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是在中华人民共和国依法注册、具有独立法人资格，并符合《关于征集</w:t>
      </w:r>
      <w:bookmarkStart w:id="0" w:name="_GoBack"/>
      <w:bookmarkEnd w:id="0"/>
      <w:r>
        <w:rPr>
          <w:rFonts w:ascii="仿宋_GB2312" w:hAnsi="仿宋_GB2312" w:cs="华文仿宋" w:eastAsia="仿宋_GB2312"/>
          <w:color w:val="000000"/>
          <w:sz w:val="30"/>
          <w:szCs w:val="30"/>
        </w:rPr>
        <w:t>“全球环境基金—中国聚氯乙烯生产汞削减及最小化示范项目”低汞触媒高效应用和汞污染防治试点企业的公告》中关于对意向参与企业的资质要求。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>（企业名称）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有意愿参与“低汞触媒高效应用和汞污染防治试点”活动，并承诺按照项目进度要求投入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_________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（比例）的资金和人力物力资源等，作为配套资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具体申报材料请见附件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申报企业名称：  （盖章）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法人代表签字：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日        期：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color w:val="000000"/>
          <w:sz w:val="36"/>
          <w:szCs w:val="36"/>
        </w:rPr>
      </w:pPr>
      <w:r>
        <w:rPr>
          <w:rFonts w:ascii="仿宋_GB2312" w:hAnsi="仿宋_GB2312" w:cs="华文仿宋" w:eastAsia="仿宋_GB2312"/>
          <w:b/>
          <w:color w:val="000000"/>
          <w:sz w:val="36"/>
          <w:szCs w:val="36"/>
        </w:rPr>
        <w:t>试点企业项目申报书（提纲）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一、企业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名称、位置、投产时间、生产工艺、电石法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PVC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产能等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二、环境管理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企业含汞废水达标排放情况，以及含汞废物管理情况。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三、参与项目情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016-2017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企业单位产品用汞量情况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汞触媒的台账管理措施和汞污染防治的管理措施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预计可以达到的汞使用目标，完成目标的时间，以及相应的技术改进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预计可以达到的汞排放目标，以及相应的技术改进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针对工作内容“（三）总结示范经验和成果，向其他企业进行宣传”的工作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针对工作内容“（四）开展汞的流向和转移登记工作”的工作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针对工作内容“（五）需配合项目开展的工作”的工作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对任务目的的理解程度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为完成项目工作任务所组建团队的人员组成及分工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完成项目工作所需资金的报价，以及资金分配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完成项目工作所承诺的配套资金额，及资金分配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是否承诺结对帮扶其他企业，以及工作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企业是否愿意开展职业人群汞污染健康调查工作，以及工作方案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是否有地方环保部门出具的推荐信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主题 Char"/>
    <w:basedOn w:val="Char4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3:00Z</dcterms:created>
  <dc:creator>Vincent</dc:creator>
  <dc:description/>
  <dc:language>en-US</dc:language>
  <cp:lastModifiedBy>User</cp:lastModifiedBy>
  <cp:lastPrinted>2018-05-07T16:11:00Z</cp:lastPrinted>
  <dcterms:modified xsi:type="dcterms:W3CDTF">2018-05-11T03:33:00Z</dcterms:modified>
  <cp:revision>2</cp:revision>
  <dc:subject/>
  <dc:title/>
</cp:coreProperties>
</file>