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全省危险化学品重点县第一轮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专家指导服务问题整改情况统计表</w:t>
      </w:r>
    </w:p>
    <w:tbl>
      <w:tblPr>
        <w:tblStyle w:val="a6"/>
        <w:tblpPr w:vertAnchor="text" w:horzAnchor="page" w:leftFromText="180" w:rightFromText="180" w:tblpX="1709" w:tblpY="40"/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9"/>
        <w:gridCol w:w="1913"/>
        <w:gridCol w:w="1485"/>
        <w:gridCol w:w="2110"/>
        <w:gridCol w:w="1682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重点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隐患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已整改隐患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整改率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济南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章丘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9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9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8.7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青岛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西海岸新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0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0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7.6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淄博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临淄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5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5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7.5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枣庄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滕州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9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8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3.3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东营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饶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1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0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7.2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烟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蓬莱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7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5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85.3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潍坊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寿光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7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7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济宁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金乡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6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6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泰安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宁阳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6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4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87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日照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岚山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2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2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8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临沂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沂水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6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6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9.24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德州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临邑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35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32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0.9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聊城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莘  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9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33.4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滨州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沾化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7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7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9.3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菏泽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巨野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9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6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0.8</w:t>
            </w:r>
          </w:p>
        </w:tc>
      </w:tr>
      <w:tr>
        <w:trPr/>
        <w:tc>
          <w:tcPr>
            <w:tcW w:w="3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353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320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0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89.2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5aa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rsid w:val="00765aa0"/>
    <w:pPr>
      <w:ind w:left="954" w:hanging="0"/>
      <w:outlineLvl w:val="0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65aa0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765a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765aa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65a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3:00Z</dcterms:created>
  <dc:creator>阿宁</dc:creator>
  <dc:description/>
  <dc:language>en-US</dc:language>
  <cp:lastModifiedBy>dell</cp:lastModifiedBy>
  <cp:lastPrinted>2019-09-05T08:12:00Z</cp:lastPrinted>
  <dcterms:modified xsi:type="dcterms:W3CDTF">2019-09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