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企业注销危险化学品安全生产许可证件情况</w:t>
      </w:r>
    </w:p>
    <w:tbl>
      <w:tblPr>
        <w:tblW w:w="14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154"/>
        <w:gridCol w:w="1153"/>
        <w:gridCol w:w="950"/>
        <w:gridCol w:w="1159"/>
        <w:gridCol w:w="2039"/>
        <w:gridCol w:w="1131"/>
        <w:gridCol w:w="2106"/>
        <w:gridCol w:w="1567"/>
        <w:gridCol w:w="1132"/>
        <w:gridCol w:w="1130"/>
      </w:tblGrid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可产品及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效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书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销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杭州钱塔涂料玻璃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萧山区临浦镇悍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童杰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醇酸树脂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氨基树脂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聚氨酯树脂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环氧树脂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丙烯酸酯树脂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橡胶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聚酯树脂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涂料用辅助材料（其中：各类固化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各类稀释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）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8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7.20-2019.7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6]-A-0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杭州汇亨能源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省杭州市萧山区衙前镇螺山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孙汤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充装：氧（压缩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氧（液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氩（压缩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氩（液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二氧化碳（液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乙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瓶、氦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氩＋二氧化碳混合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5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17-2019.12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6]-A-1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建德市泽光洗涤溶剂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建德市更楼街道张家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黄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涂料用辅助材料（稀释剂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2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20.12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A-0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台塑合成橡胶工业（宁波）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宁波市经济技术开发区石化专区霞浦临港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台化塑胶（宁波）有限公司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台港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法人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资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王文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异丁烯（中间产品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、异丁烯（副产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7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甲醇（副产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.0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、高辛烷值混合物（含甲基叔丁基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0-65%(w/w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-40%(w/w))54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；年溶剂回收：氯甲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.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3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3.07-2019.0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B-2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宁海县聚科新材料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宁海县桥头胡街道桥井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胡洪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酚醛树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5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09.09-2018.0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B-1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宁波市鄞州五乡四安助剂化工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宁波市鄞州区五乡镇四安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个人独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唐龙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催干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粘胶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7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7.04-2019.07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B-0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温州泰源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温州工业园区长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陈黎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皮革顶层涂饰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聚氨酯粘合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9.01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1.13-2019.01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6]-C-0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效期届满未被批准延续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平阳县泰升油墨涂料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平阳县萧江镇前洋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私营独资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林月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塑料印刷油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2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2.20-2020.12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(ZJ)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C-0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平阳县永青油墨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平阳县萧江镇第二工业区（前林村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个人独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徐良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印刷油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2.02-2021.02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(ZJ)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C-0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温州金来聚氨酯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温州永强高新工业园区度山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陈建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聚氨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8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8.29-2020.08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C-1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弘博新材料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温州市洞头区大门镇小门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B-02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地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叶少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供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nm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9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9.19-2020.09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C-2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海越能源集团股份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省诸暨市西施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股份有限公司（上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李同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地址：诸暨市陶朱街道西二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汽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7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1.29-2019.01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D-2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大成化学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南浔区练市镇姚庄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许听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绝缘树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12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1.13-2018.1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湖杰漆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省湖州市练市镇花林五洋大桥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姚会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钢结构油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醇酸类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酚醛类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2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3.8-2018.3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南浔银粉浆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南浔镇硬长桥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柳湘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银粉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12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12.24-2018.12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沙龙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长超镇沙蒲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孙敏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乙酰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丙酰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亚磷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2. 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2.20-2018.2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重兆吴兴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和孚镇重兆横港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陈国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漂白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%-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次氯酸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12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.21-2019.1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8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南浔嘉骏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南浔区和孚镇长超化功能园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朱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电泳涂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1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12.18-2017.12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恒久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和孚镇荻港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杨建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硝酸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1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1.21-2020.11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和孚荣华助剂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和孚镇李市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费阿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硝酸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1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3.1-2018.2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乌板桥水产品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南浔区菱湖镇六堡里乌板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周学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充装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液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6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7.30-2018.7.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鑫富新材料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菱湖镇凤凰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过鑫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1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12.18-2017.12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领先丝带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省湖州市南浔区新溪建丰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杨学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荣文织物涂层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菱湖镇永丰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杨战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斯博科体育用品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吉县天子湖现代工业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责任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袁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赛璐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1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1.17- 2021.1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8]-E-2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星丰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武康镇中兴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谢土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磷化液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高性能胶粘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9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0.9- 2020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7]-E-1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成功气体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新市镇士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汪晓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氧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、氮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，年充装：二氧化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11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11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1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1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海源涂料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省湖州市德清莫干山经济开发区中小企业工业园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吴左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聚氨酯树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聚酯树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固化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稀释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硝基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环氧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8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3.24- 2019.03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6]-E-1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兰天涂料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新安镇西庙桥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个人独资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张小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特白银粉磁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醇酸调和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铁红防锈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7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8.26-2021.08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正和油漆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新安镇红丰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陈炳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防锈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银粉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调和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12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9.01.14-2022.01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莹良铝银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新安镇勾里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吴文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 铝粉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1.10-2020.11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勾里防腐涂料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新安镇勾里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个人独资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吴荣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醇酸清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醇酸调和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铝粉酚醛磁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各色酚醛防锈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9.05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9.05.27-2022.05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0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世佳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新市镇工业园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胡剑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十三吗啉油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硫磺干悬浮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8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8.29- 2020.08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7]-E-00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天成树脂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新市镇工业园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陈国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丙烯酸树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酚醛树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07.08- 2020.07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7]-E-0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德尚化工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乾元镇北郊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辜朝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丙烯酸树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2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1.21- 2021.01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8]-E-18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鸿峰重工机械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德清县新安镇盛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仲敏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醇基铸造涂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0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9.30-2019.09.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2016]-E-2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京桥化工油漆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织里镇旧馆塘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姚志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铁红快干防锈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各色酚醛调和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各色酚醛防锈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各色醇酸调和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酚醛清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8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8.14 —2018.8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-E-0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永润密封胶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埭溪镇上强工业功能区茅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（中外合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王嘉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金属罐用溶剂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2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2.13—2018.2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双林商标制带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双林镇东双林大桥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个人独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赵叶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菱湖天意制带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菱湖镇振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沈林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4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.4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4.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尤夫丝带织造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菱湖镇青龙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张金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昌盛带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南浔区菱湖镇新溪工业集中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王锦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新利商标制带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菱湖凤凰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吴根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恒新商标制带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和孚镇新荻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沈建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源文制带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湖州市千金镇金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杨根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甲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.1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E-2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平湖化工试剂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平湖市黄姑镇渡船桥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普通合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符依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硫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盐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硝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氨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氢氧化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氢氧化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水合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无水三氯化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0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.10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20.10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F-0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忠盛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杭州湾上虞经济技术开发区纬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中外合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阮小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：硫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、硫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万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7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07.13-2019.07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D-1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被吸收合并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上虞市盛达生物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杭州湾上虞经济技术开发区纬五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盛金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回收：乙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乙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乙酸乙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乙二醇二甲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异丙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，年产：氯化氰（中间产品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09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.09.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8.09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D-1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被吸收合并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康恩贝中药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浙江省丽水市松阳县望松街道松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金汉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回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：溶剂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60℃]142.6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、乙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]728.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0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.10.13-2019.1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Z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安许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-K-2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产许可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停止危险化学品生产</w:t>
            </w:r>
          </w:p>
        </w:tc>
      </w:tr>
    </w:tbl>
    <w:p>
      <w:pPr>
        <w:pStyle w:val="BodyTextIndent2"/>
        <w:tabs>
          <w:tab w:val="clear" w:pos="420"/>
          <w:tab w:val="left" w:pos="5655" w:leader="none"/>
        </w:tabs>
        <w:spacing w:lineRule="exact" w:line="540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515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velope return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e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qFormat/>
    <w:rsid w:val="00e50ecb"/>
    <w:rPr>
      <w:rFonts w:ascii="仿宋_GB2312" w:hAnsi="仿宋_GB2312" w:eastAsia="仿宋_GB2312" w:cs="Times New Roman"/>
      <w:sz w:val="32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sid w:val="004421a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21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e50ecb"/>
    <w:pPr>
      <w:snapToGrid w:val="false"/>
    </w:pPr>
    <w:rPr>
      <w:rFonts w:ascii="Arial" w:hAnsi="Arial" w:eastAsia="仿宋_GB2312"/>
      <w:sz w:val="32"/>
      <w:szCs w:val="20"/>
    </w:rPr>
  </w:style>
  <w:style w:type="paragraph" w:styleId="BodyTextIndent2">
    <w:name w:val="Body Text Indent 2"/>
    <w:basedOn w:val="Normal"/>
    <w:link w:val="2Char"/>
    <w:qFormat/>
    <w:rsid w:val="00e50ecb"/>
    <w:pPr>
      <w:snapToGrid w:val="false"/>
      <w:spacing w:lineRule="auto" w:line="36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21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21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031</Words>
  <Characters>5878</Characters>
  <CharactersWithSpaces>6896</CharactersWithSpaces>
  <Paragraphs>13</Paragraphs>
  <Company>zjsaj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1:00Z</dcterms:created>
  <dc:creator>李秀琪</dc:creator>
  <dc:description/>
  <dc:language>en-US</dc:language>
  <cp:lastModifiedBy>李秀琪</cp:lastModifiedBy>
  <dcterms:modified xsi:type="dcterms:W3CDTF">2019-09-3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